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Remont nawierzchni </w:t>
        <w:br/>
        <w:t>trasy rowerowej EuroVelo11 w m. Filipo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03T06:27:00Z</dcterms:modified>
  <cp:revision>50</cp:revision>
  <dc:subject/>
  <dc:title>Załącznik Nr</dc:title>
</cp:coreProperties>
</file>